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24" w:leader="none"/>
        </w:tabs>
        <w:jc w:val="center"/>
        <w:rPr>
          <w:b/>
          <w:b/>
        </w:rPr>
      </w:pPr>
      <w:r>
        <w:rPr>
          <w:b/>
        </w:rPr>
        <w:t>ZARZĄDZENIE Nr 0152/80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Więcborka</w:t>
      </w:r>
    </w:p>
    <w:p>
      <w:pPr>
        <w:pStyle w:val="TextBody"/>
        <w:rPr/>
      </w:pPr>
      <w:r>
        <w:rPr/>
        <w:t>z dnia 4 październik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zmianie  zarządzenie Nr 0152/29/2004 Burmistrza Więcborka z dnia 24 września 2004 r. w sprawie przyjęcia zasad stosowania ustawy Prawo zamówień publicznych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podstawie art. 30 ust. 1 ustawy z dnia 8 marca 1990 r. o  samorządzie gminnym (Dz. U. Nr 142 poz. 1591 z 2001 r. z późn. zm.) oraz art. 19 ustawy             z dnia 29 stycznia 2004 r. Prawo zamówień publiczny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Dz. U. Nr 19, poz. 177 z późn.zm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ZARZĄDZAM  CO NASTĘPUJE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załączniku Nr 1 do Zarządzenia Nr 0152/29/2004 Burmistrza Więcborka z dnia 24 września 2004 r. w sprawie przyjęcia zasad stosowania ustawy Prawo zamówień publicznych wprowadza się następujące zmiany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pkt. 2 otrzymuje brzmienie:</w:t>
      </w:r>
    </w:p>
    <w:p>
      <w:pPr>
        <w:pStyle w:val="TextBody"/>
        <w:ind w:left="1418" w:hanging="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Do przeprowadzenia zakupów na podstawie art. 4 ust. 8 (zakupy, których wartość nie przekracza w ciągu roku kwoty 14 000 EURO) upoważnia się kierowników poszczególnych referatów Urzędu Miejskiego.”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) pkt. 8 otrzymuje brzmienie:</w:t>
      </w:r>
    </w:p>
    <w:p>
      <w:pPr>
        <w:pStyle w:val="TextBody"/>
        <w:ind w:left="1418" w:hanging="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W skład Komisji wchodzą osoby powołane Zarządzeniem Burmistrza Nr 0152/79/2007 z dnia 4 października 2007 r.”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) pkt. 10 otrzymuje brzmienie:</w:t>
      </w:r>
    </w:p>
    <w:p>
      <w:pPr>
        <w:pStyle w:val="TextBody"/>
        <w:ind w:left="1418" w:hanging="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Ewidencja udzielonych zamówień publicznych prowadzona jest przez Referat ds. Inwestycji, Planowania Przestrzennego                          i Gospodarki Nieruchomościami.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e warunki Zarządzenia Nr 0152/29/2004 Burmistrza Więcborka z dnia 24 września 2004 r. pozostają bez zmia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wchodzi w życie z dniem ogłosz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536"/>
        <w:rPr>
          <w:b w:val="false"/>
          <w:b w:val="false"/>
        </w:rPr>
      </w:pPr>
      <w:r>
        <w:rPr>
          <w:b w:val="false"/>
        </w:rPr>
        <w:t>Burmistrz  Więcborka</w:t>
      </w:r>
    </w:p>
    <w:p>
      <w:pPr>
        <w:pStyle w:val="TextBody"/>
        <w:ind w:firstLine="453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536"/>
        <w:rPr/>
      </w:pPr>
      <w:r>
        <w:rPr>
          <w:b w:val="false"/>
        </w:rPr>
        <w:t>/…/ Paweł Toczk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24:00Z</dcterms:created>
  <dc:creator>Anna Łańska</dc:creator>
  <dc:description/>
  <cp:keywords/>
  <dc:language>en-US</dc:language>
  <cp:lastModifiedBy>Ewa Kiestrzyn</cp:lastModifiedBy>
  <dcterms:modified xsi:type="dcterms:W3CDTF">2007-10-12T07:51:00Z</dcterms:modified>
  <cp:revision>3</cp:revision>
  <dc:subject/>
  <dc:title/>
</cp:coreProperties>
</file>